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>Sierpc, dnia 24.06.2009r.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>ZP-3/2009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>INFORMACJA O ROZSTRZYGNIĘCIU PRZETARGU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Zakład Gospodarki Mieszkaniowej w Sierpcu działający w imieniu i na rzecz Wspólnoty Mieszkaniowej budynku mieszkalnego przy ul. Słowackiego 21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>w Sierpcu informuje, że w przetargu nieograniczonym na wykonanie termomodernizacji budynku mieszkalnego przy ul. Słowackiego 21 w Sierpcu, jako najkorzystniejsza została wybrana oferta nr 7 firmy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>Przedsiębiorstwo Obsługi Budownictwa „DARBET”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>Dariusz Morzyński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>ul. Maszewska 15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>09-400 Płock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z cena ryczałtową: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>netto 260 728,97 zł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>brutto 278 980,00 zł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Streszczenie oceny ofert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</w:r>
    </w:p>
    <w:tbl>
      <w:tblPr>
        <w:tblW w:w="90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4365"/>
        <w:gridCol w:w="2160"/>
        <w:gridCol w:w="1747"/>
      </w:tblGrid>
      <w:tr>
        <w:trPr>
          <w:tblHeader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  <w:t>Nr</w:t>
            </w:r>
          </w:p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  <w:t>oferty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  <w:t>Nazwa i adres oferent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  <w:t>Ilość punktów</w:t>
            </w:r>
          </w:p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  <w:t>Ocena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  <w:t>Cena brutto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  <w:t>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  <w:t xml:space="preserve">Zakład Remontowo –Budowlany Dariusz Krzemiński 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  <w:t>ul. Toruńska 216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  <w:t>87-800 Włocławek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  <w:t>odrzucona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  <w:t>316 760,25 zł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  <w:t>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  <w:t xml:space="preserve">P.P.H.U. „KAMI-BUD”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  <w:t>ul. Plac 1000-lecia 2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  <w:t>87-400 Golub-Dobrzyń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  <w:t>odrzucona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  <w:t>295 148,75 zł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  <w:t xml:space="preserve">P.H.U. „ZEL-BUD”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  <w:t>Gójsk ul. Ogrodowa 8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  <w:t>09-227 Szczutowo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  <w:t>odrzucona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  <w:t>354 700,42 zł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  <w:t xml:space="preserve">Przedsiębiorstwo Wielobranżowe „STALBUD” Sp. z o.o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  <w:t>ul. Królewiecka 25 p. 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  <w:t>09-400 Płock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  <w:t>odrzucona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  <w:t>427 889,50 zł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  <w:t>EURODOM</w:t>
            </w:r>
          </w:p>
          <w:p>
            <w:pPr>
              <w:pStyle w:val="Nagwek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  <w:t>Jarosław Dąbkowski</w:t>
            </w:r>
          </w:p>
          <w:p>
            <w:pPr>
              <w:pStyle w:val="Nagwek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  <w:t>Tłuchówek 44</w:t>
            </w:r>
          </w:p>
          <w:p>
            <w:pPr>
              <w:pStyle w:val="Nagwek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  <w:t>87-605 Tłuchowo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  <w:t>83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  <w:t>337 608,75 zł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  <w:t>Firma Usługowo-Handlowa SPEC-BUD Klonowski Włodzimierz</w:t>
            </w:r>
          </w:p>
          <w:p>
            <w:pPr>
              <w:pStyle w:val="Zawartotabeli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  <w:t>ul. Mławska 46F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  <w:t>87-500 Rypin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  <w:t>95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  <w:t>292 630,93 zł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  <w:t>Przedsiębiorstwo Obsługi Budownictwa „DARBET”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  <w:t>Dariusz Morzyński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  <w:t>ul. Maszewska 15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  <w:t>09-400 Płock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  <w:t>100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  <w:t>278 980,00 zł</w:t>
            </w:r>
          </w:p>
        </w:tc>
      </w:tr>
    </w:tbl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>Uzasadnienie wyboru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>Oferta jest zgodna z ustawą Prawo zamówień publicznych z dnia 24 stycznia 2004r., jej treść odpowiada treści SIWZ, oraz uzyskała największą ilość punktów spośród ofert nie podlegających odrzuceniu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pl-PL" w:eastAsia="zxx" w:bidi="zx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9:57:00Z</dcterms:created>
  <dc:creator>ZGM</dc:creator>
  <dc:description/>
  <dc:language>en-US</dc:language>
  <cp:lastModifiedBy/>
  <cp:lastPrinted>2009-06-25T07:44:00Z</cp:lastPrinted>
  <dcterms:modified xsi:type="dcterms:W3CDTF">2009-06-24T07:44:28Z</dcterms:modified>
  <cp:revision>2</cp:revision>
  <dc:subject/>
  <dc:title/>
</cp:coreProperties>
</file>